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периодически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й научной библиотеки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на 1-е полугодие 2017 г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800000"/>
          <w:sz w:val="8"/>
          <w:szCs w:val="8"/>
        </w:rPr>
      </w:pPr>
      <w:r>
        <w:rPr>
          <w:rFonts w:cs="Arial CYR" w:ascii="Arial CYR" w:hAnsi="Arial CYR"/>
          <w:b/>
          <w:bCs/>
          <w:color w:val="800000"/>
          <w:sz w:val="8"/>
          <w:szCs w:val="8"/>
        </w:rPr>
      </w:r>
    </w:p>
    <w:p>
      <w:pPr>
        <w:pStyle w:val="Normal"/>
        <w:rPr>
          <w:rFonts w:ascii="Arial CYR" w:hAnsi="Arial CYR" w:cs="Arial CYR"/>
          <w:b/>
          <w:b/>
          <w:bCs/>
          <w:sz w:val="6"/>
          <w:szCs w:val="6"/>
        </w:rPr>
      </w:pPr>
      <w:r>
        <w:rPr>
          <w:rFonts w:cs="Arial CYR" w:ascii="Arial CYR" w:hAnsi="Arial CYR"/>
          <w:b/>
          <w:bCs/>
          <w:sz w:val="6"/>
          <w:szCs w:val="6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631"/>
      </w:tblGrid>
      <w:tr>
        <w:trPr>
          <w:trHeight w:val="7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8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Burda / Бурд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squire Русское Издание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ALA Биография / ГАЛА Биография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EO ("ГЕО")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HELLO!  ХЭЛЛОУ!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XIM / МАКСИМ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National Geographic Россия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SYCHOLOGIES / Психолоджис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Verena / Верен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Аврор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АВТОБУС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АвтоМир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Аргументы и факты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Аргументы недели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Балет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БЕРЕГИНЯ - ЖУРНАЛ ДЛЯ ВАС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БИБЛИОГРАФИЯ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БИБЛИОПОЛЕ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БИБЛИОСФЕР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БИБЛИОТЕК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БИБЛИОТЕКА И ЗАКОН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Библиотековедение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БИБЛИОТЕЧНОЕ ДЕЛО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ВАЛЯ-ВАЛЕНТИН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Ваш тайный советник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ВЕСТИ (2-х разовый выпуск, включая еженедельник с программой ТВ)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ВЕСТНИК САНКТ-ПЕТЕРБУРГСКОГО ГОСУДАРСТВЕННОГО УНИВЕРСИТЕТА КУЛЬТУРЫ И ИСКУССТВ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ВЕТЕРИНАРИЯ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ВОЕННО-ИСТОРИЧЕСКИЙ АРХИВ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ВОЕННО-ИСТОРИЧЕСКИЙ ЖУРНАЛ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ВОИН РОССИИ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ВОКРУГ СВЕТ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Вопросы истории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ВОПРОСЫ ПСИХОЛОГИИ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Вопросы философии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ВОПРОСЫ ЭКОНОМИКИ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Вояж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Вселенная, пространство, время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ВЯЗАНИЕ - ВАШЕ ХОББИ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ГЛАВБУХ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Государственная власть и местное самоуправление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Государство и право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ГУДОК пятница + региональная газета ОКТЯБРЬСКАЯ МАГИСТРАЛЬ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Добрые советы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Дом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Дом в саду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Домашний Очаг (мини) Русское Издание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ДОН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ДОПОЛНИТЕЛЬНОЕ ОБРАЗОВАНИЕ И ВОСПИТАНИЕ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ДОСТИЖЕНИЯ НАУКИ И ТЕХНИКИ АПК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Дошкольное воспитание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ДРУГ ДЛЯ ЛЮБИТЕЛЕЙ КОШЕК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Друг для любителей собак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ДРУЖБА НАРОДОВ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ЖЕЛЕЗНОДОРОЖНЫЙ ТРАНСПОРТ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Живая старин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ЖИВОПИСНАЯ РОССИЯ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ЖИВОТНОВОДСТВО РОССИИ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ЗА РУЛЁМ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Загадки истории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ЗАРПЛАТ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ЗВЕЗД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ЗНАМЕНАТЕЛЬНЫЕ ДАТЫ - 2018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Знамя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ЗНАНИЕ - СИЛ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Идеи Вашего Дом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Иностранная литератур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Искатель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Искусство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ИСКУССТВО КИНО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ИСТОРИК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ИСТОРИЧЕСКИЙ АРХИВ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ИСТОРИЧЕСКИЙ ЖУРНАЛ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ИСТОРИЯ ГОСУДАРСТВА И ПРАВ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КАДРОВОЕ ДЕЛО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КАРАВАН историй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КАРТОФЕЛЬ И ОВОЩИ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Кентавр. Исторический бестселлер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КЛУБ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Коммерсантъ ВЛАСТЬ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Коммерсантъ ДЕНЬГИ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КОМСОМОЛЬСКАЯ ПРАВДА В СПБ - ЕЖЕДНЕВНАЯ ГАЗЕТА+ЕЖЕНЕДЕЛЬНИК С ТЕЛЕПРОГРАММОЙ (КОМПЛЕКТ)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КОСТЁР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КРЫЛЬЯ РОДИНЫ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КУЛЬТУР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ЛЕНА РУКОДЕЛИЕ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Лиз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Литературная газет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ЛЮБИМАЯ ДАЧ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Мастериц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МАСТЕРРУЖЬЕ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МИР МУЗЕЯ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ировая экономика и международные отношения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МОДЕЛИСТ-КОНСТРУКТОР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Модное рукоделие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Мой прекрасный сад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Мой ребенок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Мой уютный дом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МОЛОДАЯ ГВАРДИЯ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МОСКВ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МУЗЫКАЛЬНАЯ ЖИЗНЬ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Муниципальная власть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НАРКОНЕТ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НАРОДНОЕ ОБРАЗОВАНИЕ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НАРОДНОЕ ТВОРЧЕСТВО: ЛИЧНОСТЬ, ИСКУССТВО, ВРЕМЯ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Наука и жизнь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НАУКА И РЕЛИГИЯ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Научные и технические библиотеки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НАШ СОВРЕМЕННИК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Наше наследие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НЕВ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НЕВСКИЙ АЛЬМАНАХ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НЕЗАВИСИМЫЙ БИБЛИОТЕЧНЫЙ АДВОКАТ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Новая и новейшая история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Новое литературное обозрение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Новости космонавтики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Новый мир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Огонёк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ОКТЯБРЬ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Отдохни!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ОТЕЧЕСТВЕННЫЕ АРХИВЫ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ПЕДАГОГИК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ПОДВИГ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ПОЖАРНОЕ ДЕЛО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ПОЛИЦИЯ РОССИИ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ПРАВОВАЯ КУЛЬТУР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ПРАЗДНИК В ШКОЛЕ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ПРИРОДА И ЧЕЛОВЕК. XXI ВЕК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ПРИУСАДЕБНОЕ ХОЗЯЙСТВО с приложением "ЦВЕТЫ В САДУ И ДОМА"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ПТИЦЕВОДСТВО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ПЧЕЛОВОДСТВО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РАДИО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РАДИОКОНСТРУКТОР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РАДИОМИР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РЕГИОНОЛОГИЯ REGIONOLOGY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Родин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РОДНАЯ ЛАДОГ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Российская газет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Российская история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Русский мир.ru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РУССКОЕ ИСКУССТВО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Рыболов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абрин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САД СВОИМИ РУКАМИ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САДОВНИК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Сам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САНКТ-ПЕТЕРБУРГСКИЕ ВЕДОМОСТИ (для предприятий)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СЕВЕР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СЕЛЬСКИЙ МЕХАНИЗАТОР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СЕЛЬСКОХОЗЯЙСТВЕННЫЕ ВЕСТИ / AGRICULTURAL NEWS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Смен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Собрание законодательства Российской Федерации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СОВЕТЫ ПРОФЕССИОНАЛОВ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СОВРЕМЕННАЯ БИБЛИОТЕК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СОВРЕМЕННАЯ ДРАМАТУРГИЯ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СОЦИАЛЬНЫЙ МИР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Социологические исследования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Справочник руководителя учреждения культуры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СТИЛЬНЫЕ ПРИЧЕСКИ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СЦЕНАРИИ И РЕПЕРТУАР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Театр. Живопись. Кино. Музыка. Альманах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Техника - молодёжи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УНИВЕРСИТЕТСКАЯ КНИГ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УРАЛ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ФИЗКУЛЬТУРА И СПОРТ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Фома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ХИМИЯ И ЖИЗНЬ XXI ВЕК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ХлебСоль. Кулинарный журнал с Юлией Высоцкой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Цветок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ЧИТАЕМ ВМЕСТЕ. Навигатор в мире книг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ЧИТАЕМ, УЧИМСЯ, ИГРАЕМ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Чудеса и приключения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ЭКО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Экологическое право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Экономика сельскохозяйственных и перерабатывающих предприятий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Юность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Я вхожу в мир искусст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9:00Z</dcterms:created>
  <dc:creator>tatyana</dc:creator>
  <dc:description/>
  <cp:keywords/>
  <dc:language>en-US</dc:language>
  <cp:lastModifiedBy>tatyana</cp:lastModifiedBy>
  <cp:lastPrinted>2016-11-07T15:11:00Z</cp:lastPrinted>
  <dcterms:modified xsi:type="dcterms:W3CDTF">2017-01-20T08:34:00Z</dcterms:modified>
  <cp:revision>21</cp:revision>
  <dc:subject/>
  <dc:title/>
</cp:coreProperties>
</file>